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b/>
          <w:b/>
          <w:color w:val="FF0000"/>
        </w:rPr>
      </w:pPr>
      <w:r>
        <w:rPr>
          <w:b/>
          <w:color w:val="FF0000"/>
        </w:rPr>
        <w:t>WZÓR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, dnia……………………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rPr/>
      </w:pPr>
      <w:r>
        <w:rPr/>
        <w:t xml:space="preserve">               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…….</w:t>
      </w:r>
    </w:p>
    <w:p>
      <w:pPr>
        <w:pStyle w:val="Normal"/>
        <w:rPr/>
      </w:pPr>
      <w:r>
        <w:rPr/>
        <w:t xml:space="preserve">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360"/>
        <w:ind w:left="3408" w:hanging="3408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360"/>
        <w:ind w:left="3408" w:hanging="3408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Style51"/>
        <w:widowControl/>
        <w:tabs>
          <w:tab w:val="clear" w:pos="708"/>
          <w:tab w:val="left" w:pos="552" w:leader="none"/>
          <w:tab w:val="left" w:pos="9000" w:leader="none"/>
        </w:tabs>
        <w:spacing w:lineRule="auto" w:line="36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akceptacji warunków związanych z użyciem własnego sprzętu komputerowego </w:t>
        <w:br/>
        <w:t>w trakcie egzaminu notarialnego, który odbędzie się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rFonts w:cs="Times New Roman"/>
          <w:sz w:val="24"/>
          <w:szCs w:val="24"/>
        </w:rPr>
        <w:t>w dniach 3 – 5 września 2024 r.</w:t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1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Na podstawie § 21 ust. 3 rozporządzenia Ministra Sprawiedliwości z dnia 19 września 2013 r. w sprawie komisji egzaminacyjnej do spraw aplikacji notarialnej oraz przeprowadzania egzaminu wstępnego i notarialnego (Dz. U. z 2016 r. poz. 1621, z późn. zm.), oświadczam, że akceptuję warunki związane z użyciem własnego sprzętu komputerowego w trakcie egzaminu notarialnego, który odbędzie się w dniach 3 – 5 września 2024 r.</w:t>
      </w:r>
    </w:p>
    <w:p>
      <w:pPr>
        <w:pStyle w:val="Style71"/>
        <w:widowControl/>
        <w:spacing w:lineRule="exact" w:line="41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znane są mi zagrożenia, o których mowa w § 21 ust. 4 i 5 rozporządzenia Ministra Sprawiedliwości z dnia 19 września 2013 r. w sprawie komisji egzaminacyjnej do spraw aplikacji notarialnej oraz przeprowadzania egzaminu wstępnego               i notarialnego, tj.: </w:t>
      </w:r>
    </w:p>
    <w:p>
      <w:pPr>
        <w:pStyle w:val="Style71"/>
        <w:widowControl/>
        <w:numPr>
          <w:ilvl w:val="0"/>
          <w:numId w:val="1"/>
        </w:numPr>
        <w:spacing w:lineRule="exact" w:line="418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ryzyko związane z użyciem własnego sprzętu komputerowego i zainstalowanego na nim oprogramowania, powodujące brak możliwości rozwiązania zadania w trakcie egzaminu notarialnego przy użyciu własnego sprzętu komputerowego; w przypadku tym istnieje możliwość przystąpienia do rozwiązywania zadania w formie odręcznej, jednakże czas trwania tej części egzaminu notarialnego nie ulega odpowiedniemu przedłużeniu;</w:t>
      </w:r>
    </w:p>
    <w:p>
      <w:pPr>
        <w:pStyle w:val="Style71"/>
        <w:widowControl/>
        <w:numPr>
          <w:ilvl w:val="0"/>
          <w:numId w:val="1"/>
        </w:numPr>
        <w:spacing w:lineRule="exact" w:line="418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możliwość wystąpienia w trakcie egzaminu notarialnego jakichkolwiek okoliczności wyłączających możliwość korzystania z własnego sprzętu komputerowego, powodujących konieczność sporządzenia rozwiązania zadania w formie odręcznej; w przypadku tym czas trwania tej części egzaminu notarialnego nie ulega odpowiedniemu przedłużeniu.</w:t>
      </w:r>
    </w:p>
    <w:p>
      <w:pPr>
        <w:pStyle w:val="Style71"/>
        <w:widowControl/>
        <w:spacing w:lineRule="exact" w:line="418"/>
        <w:ind w:left="36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18"/>
        <w:ind w:left="36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18"/>
        <w:ind w:left="36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………………………………………</w:t>
      </w:r>
      <w:r>
        <w:rPr>
          <w:rStyle w:val="FontStyle15"/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    (podpis)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1" w:hanging="91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26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96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0"/>
      <w:ind w:hanging="37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podniesinska</dc:creator>
  <dc:description/>
  <cp:keywords/>
  <dc:language>en-US</dc:language>
  <cp:lastModifiedBy>Stegner-Wyględowska Karolina  (DZP)</cp:lastModifiedBy>
  <cp:lastPrinted>2024-06-10T13:56:00Z</cp:lastPrinted>
  <dcterms:modified xsi:type="dcterms:W3CDTF">2024-06-10T11:56:00Z</dcterms:modified>
  <cp:revision>18</cp:revision>
  <dc:subject/>
  <dc:title>…………………</dc:title>
</cp:coreProperties>
</file>